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1. Đề án đánh giá khoáng sản</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42/2016/TT-BTNMT ngày 26 tháng 12 năm 2016 của Bộ trưởng Bộ Tài nguyên và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Ở ĐẦU</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Ơ SỞ KHOA HỌC CỦA ĐỀ Á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ẶC ĐIỂM ĐỊA LÝ TỰ NHIÊN, KINH TẾ NHÂN V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ổng quan về đối tượng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ặc điểm địa lý tự nhiên, kinh tế nhân vă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Ơ LƯỢC LỊCH SỬ NGHIÊN CỨU ĐỊA CHẤ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hống kê các công trình đã nghiên cứu có liên quan, mức độ, thời gian; đánh giá giá trị, các tồn tạ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I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ẶC ĐIỂM ĐỊA CHẤT KHOÁNG SẢN VÙNG ĐÁNH GI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ặc điểm địa chất vù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ặc điểm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Sơ bộ đánh giá triển vọng khoáng sản và lựa chọn diện tích đánh giá.</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ÁC PHƯƠNG PHÁP ÁP DỤNG TRONG ĐÁNH GIÁ KHOÁNG SẢN VÀ TỔ CHỨC THỰC HIỆ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IV</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ÁC PHƯƠNG PHÁP KỸ THUẬT VÀ KHỐI LƯ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ơ sở khoa học lựa chọn phương pháp: tùy thuộc vào đối tượng khoáng sản cần đánh giá để lựa chọn tổ hợp các phương pháp hợp lý; có thể lựa chọn một số hoặc toàn bộ các phương pháp được nêu ở mục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ác phương pháp kỹ thuật và khối lư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1. Công tác viễn thá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2. Công tác trắc đị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3. Công tác địa chất: điều tra, đánh gi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4. Công tác địa vật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5. Công tác địa hó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6. Công tác trọng s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7. Công tác ĐCTV - ĐCC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8. Các dạng công trình dự kiến thi c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9. Công tác mẫu: Lấy mẫu, gia công mẫu, phân tích mẫ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Công tác đánh giá hiện trạng tài nguyên xác đị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Lưu ý: Việc thiết kế khối lượng các hạng mục công việc phải logic và đảm bảo đủ chi tiết để áp đúng giá dự toán theo các định mức đơn giá hiện hà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Đối với các hạng mục chưa có đơn giá phải nêu được đầy đủ mục đích, yêu cầu sản phẩm và mô tả chi tiết qui trình/cách thức thực hiệ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V</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QUẢN LÝ, BẢO VỆ MÔI TRƯỜNG VÀ TÀI NGUYÊN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Dự báo các tác động của hoạt động điều tra địa chất tới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ác biện pháp quản lý và bảo vệ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Bảo vệ tài nguyên khoáng sả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V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Ự KIẾN TÍNH TÀI NGUYÊN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hỉ tiêu tính tài nguy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Lựa chọn phương pháp tính tài nguy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Công thức tính tài nguy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Xác định các thông số tính tài nguy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Khoanh nối và xếp cấp tài nguy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Kết quả dự báo tài nguyê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V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 CHỨC THI C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ổ chức thi c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Lịch thi công đề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Danh mục tài liệu nộp Lưu trữ địa chất (sau khi hoàn thành đề á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I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INH PHÍ ĐIỀU TRA</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VI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Ự TOÁN KINH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ăn cứ xây dựng đơn giá dự toán và vốn đầu tư đề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ơn giá các hạng mục công việ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Vốn đầu tư toàn đề á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LUẬ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 </w:t>
            </w:r>
          </w:p>
        </w:tc>
        <w:tc>
          <w:tcPr>
            <w:tcW w:w="4428" w:type="dxa"/>
            <w:tcBorders/>
          </w:tcPr>
          <w:p>
            <w:pPr>
              <w:pStyle w:val="Normal"/>
              <w:spacing w:before="120" w:after="0"/>
              <w:jc w:val="center"/>
              <w:rPr/>
            </w:pPr>
            <w:r>
              <w:rPr>
                <w:rFonts w:cs="Times New Roman" w:ascii="Times New Roman" w:hAnsi="Times New Roman"/>
                <w:sz w:val="24"/>
                <w:szCs w:val="24"/>
              </w:rPr>
              <w:t>............., tháng ……. năm ……</w:t>
              <w:br/>
            </w:r>
            <w:r>
              <w:rPr>
                <w:rFonts w:cs="Times New Roman" w:ascii="Times New Roman" w:hAnsi="Times New Roman"/>
                <w:b/>
                <w:bCs/>
                <w:sz w:val="24"/>
                <w:szCs w:val="24"/>
              </w:rPr>
              <w:t>TM tập thể tác giả</w:t>
            </w:r>
            <w:r>
              <w:rPr>
                <w:rFonts w:cs="Times New Roman" w:ascii="Times New Roman" w:hAnsi="Times New Roman"/>
                <w:sz w:val="24"/>
                <w:szCs w:val="24"/>
              </w:rPr>
              <w:br/>
              <w:t>Chủ biên</w:t>
              <w:br/>
              <w:t>(ký ghi rõ họ tên)</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DANH MỤC CÁC BẢN VẼ KÈM THEO ĐỀ ÁN </w:t>
        <w:br/>
        <w:t>TÀI LIỆU THAM KH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ài liệu Lưu trữ: tên tài liệu, tác giả, năm, nơi lưu trữ.</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sắp xếp theo mức độ tham khảo,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ài liệu công bố: tài liệu, tác giả, năm, nơi xuất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ài liệu đang thi công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7:00Z</dcterms:created>
  <dc:creator>PC</dc:creator>
  <dc:description/>
  <cp:keywords/>
  <dc:language>en-US</dc:language>
  <cp:lastModifiedBy>PC</cp:lastModifiedBy>
  <dcterms:modified xsi:type="dcterms:W3CDTF">2024-01-12T09:28:00Z</dcterms:modified>
  <cp:revision>1</cp:revision>
  <dc:subject/>
  <dc:title/>
</cp:coreProperties>
</file>